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.- PROGRAMA DE ACTIVIDADES EXTRAESCOLARES Y COMPLEMENTARIAS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shd w:fill="FFFF00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e contempla la realización de cualquier actividad en el Centro o fuera de él de horas o días que fomenten el aprendizaje de la lengua inglesa y la cultura anglosajona, tales como proyección de películas en versión original, viajes culturales a algún país anglófono, campamentos lingüísticos, o intercambios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que favorezcan el aprendizaje del inglés y de la cultura anglosajona para poder comprender mejor la lengua y su contexto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shd w:fill="FFFF00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  <w:shd w:fill="FFFF00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1-.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  <w:t>ACTIVIDA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REPRESENTACIÓN DE TEATRO EN INGLÉS, A SER POSIBLE CON TEMÁTICAS RELACIONADAS CON LAS JORNADAS DE LA LECTURA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Objetivos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>Motivar en el aprendizaje de la lengua, desarrollar la comprensión y la expresión oral y disfrutar aprendie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Fecha aproximada: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Trimestre: </w:t>
      </w:r>
      <w:r>
        <w:rPr>
          <w:rFonts w:cs="Arial" w:ascii="Arial" w:hAnsi="Arial"/>
          <w:bCs/>
          <w:color w:val="000000"/>
          <w:sz w:val="20"/>
          <w:szCs w:val="20"/>
          <w:u w:val="none"/>
        </w:rPr>
        <w:t>Segun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Duración: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Por determinar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shd w:fill="FFFF00" w:val="clear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Grupos a los que va dirigida: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Todos los alumnos que cursan inglés (ESO y Bachillerato)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shd w:fill="FFFF00" w:val="clear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shd w:fill="FFFF00" w:val="clear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2-.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  <w:t>ACTIVIDAD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SISTIR AL CINE, TEATRO, BALLET U OTRA MANIFESTACIÓN CULTURAL EN INGLÉS O QUE TENGA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INTERÉS CULTURAL POR SU CONEXIÓN CON LA CULTURA ANGLOSAJONA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u w:val="none"/>
          <w:lang w:eastAsia="ar-SA"/>
        </w:rPr>
      </w:pPr>
      <w:r>
        <w:rPr>
          <w:rFonts w:cs="Arial" w:ascii="Arial" w:hAnsi="Arial"/>
          <w:b/>
          <w:sz w:val="20"/>
          <w:szCs w:val="20"/>
          <w:u w:val="none"/>
        </w:rPr>
        <w:t>Objetivos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u w:val="non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none"/>
          <w:lang w:eastAsia="ar-SA"/>
        </w:rPr>
        <w:t>Acercamiento a la cultura anglosajona y a la obra de autores relevantes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eastAsia="Times New Roman" w:cs="Arial" w:ascii="Arial" w:hAnsi="Arial"/>
          <w:sz w:val="20"/>
          <w:szCs w:val="20"/>
          <w:u w:val="none"/>
          <w:lang w:eastAsia="ar-SA"/>
        </w:rPr>
        <w:t>Favorecer el aprendizaje del inglés y de la cultura anglosajona para poder comprender mejor la lengua y su contex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Fecha aproximada:</w:t>
      </w:r>
      <w:r>
        <w:rPr>
          <w:rFonts w:cs="Arial" w:ascii="Arial" w:hAnsi="Arial"/>
          <w:sz w:val="20"/>
          <w:szCs w:val="20"/>
          <w:u w:val="none"/>
        </w:rPr>
        <w:t xml:space="preserve"> Cuando se ofrezca gratis por algún organismo oficial.</w:t>
      </w:r>
      <w:r>
        <w:rPr>
          <w:rFonts w:cs="Arial" w:ascii="Arial" w:hAnsi="Arial"/>
          <w:bCs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Duración:</w:t>
      </w:r>
      <w:r>
        <w:rPr>
          <w:rFonts w:cs="Arial" w:ascii="Arial" w:hAnsi="Arial"/>
          <w:sz w:val="20"/>
          <w:szCs w:val="20"/>
          <w:u w:val="none"/>
        </w:rPr>
        <w:t xml:space="preserve"> Media jorna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Grupos a los que va dirigida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Dependerá de la oferta.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-. </w:t>
      </w:r>
      <w:r>
        <w:rPr>
          <w:rFonts w:cs="Arial" w:ascii="Arial" w:hAnsi="Arial"/>
          <w:b/>
          <w:bCs/>
          <w:sz w:val="20"/>
          <w:szCs w:val="20"/>
          <w:u w:val="single"/>
        </w:rPr>
        <w:t>ACTIVIDAD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R EN EL CONCURSO “BIG CHALLENGE”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Objetivos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>Motivar a los alumnos en el aprendizaje de la lengua inglesa y su cultur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>Hacer que se habitúen a usar el teléfono móvil como herramienta de estudio una vez que se bajen la aplicación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>Recompensar el esfuerzo con premios materiales como posters, agendas, libros,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Fecha aproximada: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Cuando se determine </w:t>
      </w:r>
      <w:r>
        <w:rPr>
          <w:rFonts w:cs="Arial" w:ascii="Arial" w:hAnsi="Arial"/>
          <w:bCs/>
          <w:color w:val="000000"/>
          <w:sz w:val="20"/>
          <w:szCs w:val="20"/>
          <w:u w:val="none"/>
        </w:rPr>
        <w:t>la prueba on-line. Suele ser en el tercer trimest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>Duración: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aproximadamente una h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Grupos a los que va dirigida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todos los alumnos de ESO que los soliciten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S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Los alumnos que no asistan a las actividades complementarias sin motivo justificado deberán realizar un trabajo de tipo “comprensión lectora” o “redacción” relacionado con el tema de la actividad y será calificado como una prueba más dentro del apartado redacciones o proyect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Las asistencia a actividades extraescolares (con traslado a otra localidad) no repercutirá en la calificación de la asignatu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29:11Z</dcterms:created>
  <dc:creator/>
  <dc:description/>
  <dc:language>en-US</dc:language>
  <cp:lastModifiedBy/>
  <cp:revision>0</cp:revision>
  <dc:subject/>
  <dc:title/>
</cp:coreProperties>
</file>